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ure di accompagnamento 2014-2015 – Competenze di bas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ovi Progetti di Formazione e Ricerca – USR Sardegna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Allegato 2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l progetto deve comprendere approfondimenti appartenenti ad entrambi gli ambiti sotto indicati, prendendo in considerazione congiuntamente tematiche di carattere trasversale e di carattere disciplinare.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i deve pertanto barrare almeno una casella in ciascuna delle due colonne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</w:rPr>
              <w:t>Tematiche trasversali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mi prioritari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2" w:shapeid="control_shape_0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" o:allowincell="t" style="width:224.15pt;height:19.4pt" type="#_x0000_t75"/>
                <w:control r:id="rId3" w:name="CheckBox31" w:shapeid="control_shape_1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" o:allowincell="t" style="width:145.4pt;height:19.4pt" type="#_x0000_t75"/>
                <w:control r:id="rId4" w:name="CheckBox13" w:shapeid="control_shape_2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3" o:allowincell="t" style="width:219.65pt;height:19.4pt" type="#_x0000_t75"/>
                <w:control r:id="rId5" w:name="CheckBox331" w:shapeid="control_shape_3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4" o:allowincell="t" style="width:171.65pt;height:19.4pt" type="#_x0000_t75"/>
                <w:control r:id="rId6" w:name="CheckBox14" w:shapeid="control_shape_4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5" o:allowincell="t" style="width:219.65pt;height:19.4pt" type="#_x0000_t75"/>
                <w:control r:id="rId7" w:name="CheckBox32" w:shapeid="control_shape_5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6" o:allowincell="t" style="width:227.9pt;height:19.4pt" type="#_x0000_t75"/>
                <w:control r:id="rId8" w:name="CheckBox15" w:shapeid="control_shape_6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7" o:allowincell="t" style="width:223.4pt;height:19.4pt" type="#_x0000_t75"/>
                <w:control r:id="rId9" w:name="CheckBox34" w:shapeid="control_shape_7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mi di sfondo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8" o:allowincell="t" style="width:107.9pt;height:19.4pt" type="#_x0000_t75"/>
                <w:control r:id="rId10" w:name="CheckBox35" w:shapeid="control_shape_8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9" o:allowincell="t" style="width:149.9pt;height:19.4pt" type="#_x0000_t75"/>
                <w:control r:id="rId11" w:name="CheckBox16" w:shapeid="control_shape_9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0" o:allowincell="t" style="width:107.9pt;height:19.4pt" type="#_x0000_t75"/>
                <w:control r:id="rId12" w:name="CheckBox36" w:shapeid="control_shape_10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1" o:allowincell="t" style="width:219.65pt;height:19.4pt" type="#_x0000_t75"/>
                <w:control r:id="rId13" w:name="CheckBox17" w:shapeid="control_shape_11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2" o:allowincell="t" style="width:107.9pt;height:19.4pt" type="#_x0000_t75"/>
                <w:control r:id="rId14" w:name="CheckBox37" w:shapeid="control_shape_12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3" o:allowincell="t" style="width:213.65pt;height:19.4pt" type="#_x0000_t75"/>
                <w:control r:id="rId15" w:name="CheckBox18" w:shapeid="control_shape_13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4" o:allowincell="t" style="width:107.9pt;height:19.4pt" type="#_x0000_t75"/>
                <w:control r:id="rId16" w:name="CheckBox38" w:shapeid="control_shape_14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5" o:allowincell="t" style="width:222.65pt;height:19.4pt" type="#_x0000_t75"/>
                <w:control r:id="rId17" w:name="CheckBox19" w:shapeid="control_shape_15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6" o:allowincell="t" style="width:107.9pt;height:19.4pt" type="#_x0000_t75"/>
                <w:control r:id="rId18" w:name="CheckBox39" w:shapeid="control_shape_16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7" o:allowincell="t" style="width:229.4pt;height:19.4pt" type="#_x0000_t75"/>
                <w:control r:id="rId19" w:name="CheckBox20" w:shapeid="control_shape_17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8" o:allowincell="t" style="width:107.9pt;height:19.4pt" type="#_x0000_t75"/>
                <w:control r:id="rId20" w:name="CheckBox40" w:shapeid="control_shape_18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9" o:allowincell="t" style="width:224.9pt;height:19.4pt" type="#_x0000_t75"/>
                <w:control r:id="rId21" w:name="CheckBox30" w:shapeid="control_shape_19"/>
              </w:objec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0" o:allowincell="t" style="width:107.9pt;height:19.4pt" type="#_x0000_t75"/>
                <w:control r:id="rId22" w:name="CheckBox41" w:shapeid="control_shape_20"/>
              </w:objec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Altre eventuali opzioni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object>
          <v:shape id="control_shape_21" o:allowincell="t" style="width:29.9pt;height:19.4pt" type="#_x0000_t75"/>
          <w:control r:id="rId23" w:name="CheckBox3" w:shapeid="control_shape_21"/>
        </w:object>
      </w:r>
      <w:r>
        <w:rPr>
          <w:rFonts w:cs="Georgia" w:ascii="Georgia" w:hAnsi="Georgia"/>
          <w:sz w:val="18"/>
          <w:szCs w:val="18"/>
        </w:rPr>
        <w:t>Il progetto coinvolge l’insegnamento della religione cattolica (DPR 11/02/2010) assicurando, agli alunni che non se ne avvalgano, l’organizzazione delle previste attività alternativ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Istituto capofil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52"/>
        <w:gridCol w:w="4680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dice meccanografico</w:t>
            </w:r>
          </w:p>
        </w:tc>
        <w:tc>
          <w:tcPr>
            <w:tcW w:w="7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nominazione istituto</w:t>
            </w:r>
          </w:p>
        </w:tc>
        <w:tc>
          <w:tcPr>
            <w:tcW w:w="7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Fax: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ferente</w:t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gnome e nome: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alifica: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.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Denominazione della rete</w:t>
      </w:r>
      <w:r>
        <w:rPr>
          <w:rFonts w:cs="Georgia" w:ascii="Georgia" w:hAnsi="Georgia"/>
          <w:b/>
          <w:sz w:val="20"/>
          <w:szCs w:val="20"/>
        </w:rPr>
        <w:t>: 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Elenco istituzioni scolastiche della rete e numero partecipanti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16"/>
          <w:szCs w:val="16"/>
        </w:rPr>
      </w:pPr>
      <w:r>
        <w:rPr>
          <w:rFonts w:cs="Georgia" w:ascii="Georgia" w:hAnsi="Georgia"/>
          <w:i/>
          <w:color w:val="0000FF"/>
          <w:sz w:val="16"/>
          <w:szCs w:val="16"/>
        </w:rPr>
        <w:t>(ogni rete è costituita da non meno di 4 Istituzioni Scolastiche, con la presenza di tutti e tre gli ordini scolari della scuola di base ed è eventualmente estesa ai rappresentanti della scuole secondaria di secondo grado del territorio)</w:t>
      </w:r>
    </w:p>
    <w:p>
      <w:pPr>
        <w:pStyle w:val="Normal"/>
        <w:rPr>
          <w:rFonts w:ascii="Georgia" w:hAnsi="Georgia" w:cs="Georgia"/>
          <w:i/>
          <w:i/>
          <w:color w:val="0000FF"/>
          <w:sz w:val="16"/>
          <w:szCs w:val="16"/>
        </w:rPr>
      </w:pPr>
      <w:r>
        <w:rPr>
          <w:rFonts w:cs="Georgia" w:ascii="Georgia" w:hAnsi="Georgia"/>
          <w:i/>
          <w:color w:val="0000FF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05"/>
        <w:gridCol w:w="2984"/>
        <w:gridCol w:w="2582"/>
        <w:gridCol w:w="1980"/>
      </w:tblGrid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ice mecc.</w:t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nominazione istituto</w:t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ordinatore/Referent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. doc. partecipanti</w:t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. docenti partecipant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Gruppo di progetto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3161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me docente </w:t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Ordine e grado di scuola / disciplina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Prerequisiti di accesso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294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ecedenti attività di formazione e ricerca sulle Indicazioni Nazionali del 1° cicl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icadute e collegamenti con le attività delle scuo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iziative relative alla continuità del curricolo (dipartimenti, gruppi di lavoro, ecc..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uali riconoscimenti ai partecipanti ai laboratori (incentivi, FIS, ecc..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Percorso di ricerca / formazion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Illustrare brevemente il percorso che si intende realizzare 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-1 Analisi e lettura dei bisogni formativi che giustificano l’azione progettual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-2. Esiti formativi ed educativi attesi al termine del percorso sperimentale (in risposta ai bisogni individuati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b. Laboratori di formazione e ricerca che si intendono avviare (numero e temi da sviluppare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. Modalità organizzative dei Laboratori (metodologia, conduzione, durata)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d. Attività di sperimentazione in classe e sua articolazione (tempi e modalità. Es.: lavori di gruppo, attività laboratoriali, attività on-line, approfondimento individuale, apprendimento cooperativo, classi aperte, gruppi di interesse, altro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e. Modalità di documentazione del percorso formativo e di ricerca  (siti, dossier, repertori, attività e materiali didattici, pubblicazioni, supporti multimediali, audiovisivi…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f. Azioni di disseminazione nelle scuole della rete (sito della scuola, depliant,  mostre,  incontri dedicati …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Percorso di formazione e ricerca: Tempi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iv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ività laboratorio di ricerca – form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cro-sperimentazione in c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cumentazione e pubblic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uali sviluppi (specificar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>N.B. Il percorso può essere di durata pluriennale, fermo restando che al termine del primo anno deve essere presentato un prodotto compiuto del lavoro svolto fino a quel momento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Costi previsti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843"/>
      </w:tblGrid>
      <w:tr>
        <w:trPr/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ondi assegnati dal MIUR </w:t>
            </w:r>
            <w:r>
              <w:rPr>
                <w:rStyle w:val="FootnoteAnchor"/>
                <w:rFonts w:cs="Georgia" w:ascii="Georgia" w:hAnsi="Georgia"/>
                <w:sz w:val="20"/>
                <w:szCs w:val="20"/>
                <w:vertAlign w:val="subscript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ltri fondi  </w:t>
            </w:r>
            <w:r>
              <w:rPr>
                <w:rStyle w:val="FootnoteAnchor"/>
                <w:rFonts w:cs="Georgia" w:ascii="Georgia" w:hAnsi="Georgia"/>
                <w:sz w:val="20"/>
                <w:szCs w:val="20"/>
                <w:vertAlign w:val="subscript"/>
              </w:rPr>
              <w:footnoteReference w:id="3"/>
            </w:r>
          </w:p>
        </w:tc>
      </w:tr>
      <w:tr>
        <w:trPr/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I DOC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sperti, tuto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ordinatori, documentalisti, referenti interni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Spese amministrative e di gestione (max 4%) 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cumentazione e produzione materiale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gistica e funzionamento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ltro………………………………….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.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Prodotto finale da presentare ai collegi dei docenti delle scuole aderenti alla rete e da condividere nel sito ufficiale delle Indicazioni nazionali</w:t>
      </w:r>
      <w:r>
        <w:rPr>
          <w:rStyle w:val="FootnoteAnchor"/>
          <w:rFonts w:cs="Georgia" w:ascii="Georgia" w:hAnsi="Georgia"/>
          <w:b/>
          <w:color w:val="0000FF"/>
          <w:sz w:val="20"/>
          <w:szCs w:val="20"/>
          <w:vertAlign w:val="subscript"/>
        </w:rPr>
        <w:footnoteReference w:id="4"/>
      </w:r>
      <w:r>
        <w:rPr>
          <w:rFonts w:cs="Georgia" w:ascii="Georgia" w:hAnsi="Georgia"/>
          <w:b/>
          <w:color w:val="0000FF"/>
          <w:sz w:val="20"/>
          <w:szCs w:val="20"/>
        </w:rPr>
        <w:t>: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tbl>
      <w:tblPr>
        <w:tblW w:w="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2" o:allowincell="t" style="width:107.9pt;height:19.4pt" type="#_x0000_t75"/>
                <w:control r:id="rId24" w:name="CheckBox4" w:shapeid="control_shape_22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3" o:allowincell="t" style="width:170.9pt;height:19.4pt" type="#_x0000_t75"/>
                <w:control r:id="rId25" w:name="CheckBox5" w:shapeid="control_shape_23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4" o:allowincell="t" style="width:179.9pt;height:19.4pt" type="#_x0000_t75"/>
                <w:control r:id="rId26" w:name="CheckBox6" w:shapeid="control_shape_24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5" o:allowincell="t" style="width:179.9pt;height:19.4pt" type="#_x0000_t75"/>
                <w:control r:id="rId27" w:name="CheckBox7" w:shapeid="control_shape_25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6" o:allowincell="t" style="width:179.9pt;height:19.4pt" type="#_x0000_t75"/>
                <w:control r:id="rId28" w:name="CheckBox8" w:shapeid="control_shape_26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7" o:allowincell="t" style="width:125.9pt;height:19.4pt" type="#_x0000_t75"/>
                <w:control r:id="rId29" w:name="CheckBox9" w:shapeid="control_shape_27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8" o:allowincell="t" style="width:269.9pt;height:19.4pt" type="#_x0000_t75"/>
                <w:control r:id="rId30" w:name="CheckBox10" w:shapeid="control_shape_28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9" o:allowincell="t" style="width:107.9pt;height:19.4pt" type="#_x0000_t75"/>
                <w:control r:id="rId31" w:name="CheckBox11" w:shapeid="control_shape_29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ata: ………………………    </w:t>
        <w:tab/>
        <w:tab/>
        <w:t>Il Dirigente Scolastico   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3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Georgia" w:hAnsi="Georgia"/>
          <w:i/>
          <w:sz w:val="14"/>
          <w:szCs w:val="14"/>
        </w:rPr>
        <w:t xml:space="preserve"> </w:t>
      </w:r>
      <w:r>
        <w:rPr>
          <w:rFonts w:cs="Arial" w:ascii="Georgia" w:hAnsi="Georgia"/>
          <w:i/>
          <w:sz w:val="14"/>
          <w:szCs w:val="14"/>
        </w:rPr>
        <w:t>Non superiore a 4.000,00 euro</w:t>
      </w:r>
    </w:p>
  </w:footnote>
  <w:footnote w:id="3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Georgia" w:hAnsi="Georgia"/>
          <w:i/>
          <w:sz w:val="14"/>
          <w:szCs w:val="14"/>
        </w:rPr>
        <w:t xml:space="preserve"> </w:t>
      </w:r>
      <w:r>
        <w:rPr>
          <w:rFonts w:cs="Arial" w:ascii="Georgia" w:hAnsi="Georgia"/>
          <w:i/>
          <w:sz w:val="14"/>
          <w:szCs w:val="14"/>
        </w:rPr>
        <w:t>Specificare gli impegni di spesa aggiuntivi che concorreranno alla realizzazione del progetto e che sono già nel bilancio della scuola o da acquisire attraverso sponsor, accordi con enti locali, ….</w:t>
      </w:r>
    </w:p>
  </w:footnote>
  <w:footnote w:id="4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Georgia" w:hAnsi="Georgia"/>
          <w:i/>
          <w:sz w:val="14"/>
          <w:szCs w:val="14"/>
        </w:rPr>
        <w:t xml:space="preserve"> </w:t>
      </w:r>
      <w:r>
        <w:rPr>
          <w:rFonts w:cs="Arial" w:ascii="Georgia" w:hAnsi="Georgia"/>
          <w:i/>
          <w:sz w:val="14"/>
          <w:szCs w:val="14"/>
        </w:rPr>
        <w:t xml:space="preserve">Da inviare per posta elettronica all’USR Sardegna (all’indirizzo elettronico </w:t>
      </w:r>
      <w:hyperlink r:id="rId1">
        <w:r>
          <w:rPr>
            <w:rStyle w:val="InternetLink"/>
            <w:rFonts w:cs="Arial" w:ascii="Georgia" w:hAnsi="Georgia"/>
            <w:i/>
            <w:sz w:val="14"/>
            <w:szCs w:val="14"/>
          </w:rPr>
          <w:t>in2012progetti@gmail.com</w:t>
        </w:r>
      </w:hyperlink>
      <w:r>
        <w:rPr>
          <w:rFonts w:cs="Arial" w:ascii="Georgia" w:hAnsi="Georgia"/>
          <w:i/>
          <w:sz w:val="14"/>
          <w:szCs w:val="14"/>
        </w:rPr>
        <w:t xml:space="preserve"> )</w:t>
      </w:r>
      <w:r>
        <w:rPr>
          <w:rFonts w:cs="Arial" w:ascii="Arial" w:hAnsi="Arial"/>
          <w:i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drawing>
        <wp:inline distT="0" distB="0" distL="0" distR="0">
          <wp:extent cx="575754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header" Target="head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2012progett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7:00Z</dcterms:created>
  <dc:creator>M.I.U.R.</dc:creator>
  <dc:description/>
  <cp:keywords/>
  <dc:language>en-US</dc:language>
  <cp:lastModifiedBy>MIUR</cp:lastModifiedBy>
  <cp:lastPrinted>2014-11-25T10:38:00Z</cp:lastPrinted>
  <dcterms:modified xsi:type="dcterms:W3CDTF">2014-11-26T07:57:00Z</dcterms:modified>
  <cp:revision>3</cp:revision>
  <dc:subject/>
  <dc:title>Misure di accompagnamento 2013-2014</dc:title>
</cp:coreProperties>
</file>